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ionnaire pour les élèv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à répondre individuellement en class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 :…………………………………...     Nom de l’enseignant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Âge :……………………………………..     Date de passation :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présentation de la lectur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lon les souvenirs que tu en as, apprendre à lire a été pour toi?</w:t>
      </w:r>
    </w:p>
    <w:p>
      <w:pPr>
        <w:pStyle w:val="Normal"/>
        <w:ind w:left="75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rès facile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b/>
          <w:szCs w:val="20"/>
          <w:rFonts w:cs="Comic Sans MS" w:ascii="Comic Sans MS" w:hAnsi="Comic Sans MS"/>
        </w:rPr>
        <w:fldChar w:fldCharType="separate"/>
      </w:r>
      <w:bookmarkStart w:id="0" w:name="__Fieldmark__0_873469346"/>
      <w:bookmarkStart w:id="1" w:name="__Fieldmark__0_873469346"/>
      <w:bookmarkEnd w:id="1"/>
      <w:r>
        <w:rPr>
          <w:rFonts w:cs="Comic Sans MS" w:ascii="Comic Sans MS" w:hAnsi="Comic Sans MS"/>
          <w:b/>
          <w:sz w:val="20"/>
          <w:szCs w:val="20"/>
        </w:rPr>
      </w:r>
      <w:r>
        <w:rPr>
          <w:sz w:val="20"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 xml:space="preserve">  Facile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b/>
          <w:szCs w:val="20"/>
          <w:rFonts w:cs="Comic Sans MS" w:ascii="Comic Sans MS" w:hAnsi="Comic Sans MS"/>
        </w:rPr>
        <w:fldChar w:fldCharType="separate"/>
      </w:r>
      <w:bookmarkStart w:id="2" w:name="__Fieldmark__1_873469346"/>
      <w:bookmarkStart w:id="3" w:name="__Fieldmark__1_873469346"/>
      <w:bookmarkEnd w:id="3"/>
      <w:r>
        <w:rPr>
          <w:rFonts w:cs="Comic Sans MS" w:ascii="Comic Sans MS" w:hAnsi="Comic Sans MS"/>
          <w:b/>
          <w:sz w:val="20"/>
          <w:szCs w:val="20"/>
        </w:rPr>
      </w:r>
      <w:r>
        <w:rPr>
          <w:sz w:val="20"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 xml:space="preserve">  Difficile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b/>
          <w:szCs w:val="20"/>
          <w:rFonts w:cs="Comic Sans MS" w:ascii="Comic Sans MS" w:hAnsi="Comic Sans MS"/>
        </w:rPr>
        <w:fldChar w:fldCharType="separate"/>
      </w:r>
      <w:bookmarkStart w:id="4" w:name="__Fieldmark__2_873469346"/>
      <w:bookmarkStart w:id="5" w:name="__Fieldmark__2_873469346"/>
      <w:bookmarkEnd w:id="5"/>
      <w:r>
        <w:rPr>
          <w:rFonts w:cs="Comic Sans MS" w:ascii="Comic Sans MS" w:hAnsi="Comic Sans MS"/>
          <w:b/>
          <w:sz w:val="20"/>
          <w:szCs w:val="20"/>
        </w:rPr>
      </w:r>
      <w:r>
        <w:rPr>
          <w:sz w:val="20"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 xml:space="preserve">  Très difficile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b/>
          <w:szCs w:val="20"/>
          <w:rFonts w:cs="Comic Sans MS" w:ascii="Comic Sans MS" w:hAnsi="Comic Sans MS"/>
        </w:rPr>
        <w:fldChar w:fldCharType="separate"/>
      </w:r>
      <w:bookmarkStart w:id="6" w:name="__Fieldmark__3_873469346"/>
      <w:bookmarkStart w:id="7" w:name="__Fieldmark__3_873469346"/>
      <w:bookmarkEnd w:id="7"/>
      <w:r/>
      <w:r>
        <w:rPr>
          <w:sz w:val="20"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Que fais-tu habituellement quand tu lis? (coche toutes les cases </w:t>
      </w:r>
    </w:p>
    <w:p>
      <w:pPr>
        <w:pStyle w:val="Normal"/>
        <w:ind w:left="756" w:hanging="0"/>
        <w:rPr/>
      </w:pPr>
      <w:r>
        <w:rPr/>
        <w:t>qui correspondent à ce que tu fais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24"/>
        <w:gridCol w:w="3434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8" w:name="__Fieldmark__4_873469346"/>
            <w:bookmarkStart w:id="9" w:name="__Fieldmark__4_873469346"/>
            <w:bookmarkEnd w:id="9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e lis en silenc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0" w:name="__Fieldmark__5_873469346"/>
            <w:bookmarkStart w:id="11" w:name="__Fieldmark__5_873469346"/>
            <w:bookmarkEnd w:id="11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’essaie de trouver le sens des mots que je ne connais pa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2" w:name="__Fieldmark__6_873469346"/>
            <w:bookmarkStart w:id="13" w:name="__Fieldmark__6_873469346"/>
            <w:bookmarkEnd w:id="13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e regarde rapidement l’ensemble du texte pour avoir une idée du suje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4" w:name="__Fieldmark__7_873469346"/>
            <w:bookmarkStart w:id="15" w:name="__Fieldmark__7_873469346"/>
            <w:bookmarkEnd w:id="15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e lis à voix haute mais en chuchota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6" w:name="__Fieldmark__8_873469346"/>
            <w:bookmarkStart w:id="17" w:name="__Fieldmark__8_873469346"/>
            <w:bookmarkEnd w:id="17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e regarde la définition des mots que je ne connais pas dans le dictionnair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8" w:name="__Fieldmark__9_873469346"/>
            <w:bookmarkStart w:id="19" w:name="__Fieldmark__9_873469346"/>
            <w:bookmarkEnd w:id="19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’imagine l’histoire dans ma tête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0" w:name="__Fieldmark__10_873469346"/>
            <w:bookmarkStart w:id="21" w:name="__Fieldmark__10_873469346"/>
            <w:bookmarkEnd w:id="21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’essaie de prononcer correctement tous les mo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2" w:name="__Fieldmark__11_873469346"/>
            <w:bookmarkStart w:id="23" w:name="__Fieldmark__11_873469346"/>
            <w:bookmarkEnd w:id="23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e suis souvent distrait quand je li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4" w:name="__Fieldmark__12_873469346"/>
            <w:bookmarkStart w:id="25" w:name="__Fieldmark__12_873469346"/>
            <w:bookmarkEnd w:id="25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e me pose des questions sur la lecture que je suis en train de faire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6" w:name="__Fieldmark__13_873469346"/>
            <w:bookmarkStart w:id="27" w:name="__Fieldmark__13_873469346"/>
            <w:bookmarkEnd w:id="27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’essaie de lire avec de l’express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8" w:name="__Fieldmark__14_873469346"/>
            <w:bookmarkStart w:id="29" w:name="__Fieldmark__14_873469346"/>
            <w:bookmarkEnd w:id="29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’ai de la difficulté à me rappeler de ce que je li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30" w:name="__Fieldmark__15_873469346"/>
            <w:bookmarkStart w:id="31" w:name="__Fieldmark__15_873469346"/>
            <w:bookmarkEnd w:id="31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e reformule ce que je lis dans mes mot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32" w:name="__Fieldmark__16_873469346"/>
            <w:bookmarkStart w:id="33" w:name="__Fieldmark__16_873469346"/>
            <w:bookmarkEnd w:id="33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’essaie de tout lire le plus rapidement possibl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34" w:name="__Fieldmark__17_873469346"/>
            <w:bookmarkStart w:id="35" w:name="__Fieldmark__17_873469346"/>
            <w:bookmarkEnd w:id="35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’essaie de comprendre ce que je li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36" w:name="__Fieldmark__18_873469346"/>
            <w:bookmarkStart w:id="37" w:name="__Fieldmark__18_873469346"/>
            <w:bookmarkEnd w:id="37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e relis une section si  je ne l’ai pas compris la première foi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38" w:name="__Fieldmark__19_873469346"/>
            <w:bookmarkStart w:id="39" w:name="__Fieldmark__19_873469346"/>
            <w:bookmarkEnd w:id="39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’essaie de lire lenteme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40" w:name="__Fieldmark__20_873469346"/>
            <w:bookmarkStart w:id="41" w:name="__Fieldmark__20_873469346"/>
            <w:bookmarkEnd w:id="41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’essaie de demeurer concentré sur ma lectur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42" w:name="__Fieldmark__21_873469346"/>
            <w:bookmarkStart w:id="43" w:name="__Fieldmark__21_873469346"/>
            <w:bookmarkEnd w:id="43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e pense à des choses que je connais déjà et qui sont en lien avec la lecture que je fais</w:t>
            </w:r>
          </w:p>
        </w:tc>
      </w:tr>
      <w:tr>
        <w:trPr>
          <w:trHeight w:val="132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44" w:name="__Fieldmark__22_873469346"/>
            <w:bookmarkStart w:id="45" w:name="__Fieldmark__22_873469346"/>
            <w:bookmarkEnd w:id="45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’essaie d’imaginer ce qui va se passer dans le prochain paragraph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46" w:name="__Fieldmark__23_873469346"/>
            <w:bookmarkStart w:id="47" w:name="__Fieldmark__23_873469346"/>
            <w:bookmarkEnd w:id="47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’essaie de clarifier une phrase ou un paragraphe que je ne comprends pa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48" w:name="__Fieldmark__24_873469346"/>
            <w:bookmarkStart w:id="49" w:name="__Fieldmark__24_873469346"/>
            <w:bookmarkEnd w:id="49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’essaie de résumer</w:t>
            </w:r>
          </w:p>
        </w:tc>
      </w:tr>
      <w:tr>
        <w:trPr>
          <w:trHeight w:val="63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50" w:name="__Fieldmark__25_873469346"/>
            <w:bookmarkStart w:id="51" w:name="__Fieldmark__25_873469346"/>
            <w:bookmarkEnd w:id="51"/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Je fais des prédiction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CA"/>
        </w:rPr>
      </w:pPr>
      <w:r>
        <w:rPr>
          <w:rFonts w:cs="Comic Sans MS" w:ascii="Comic Sans MS" w:hAnsi="Comic Sans MS"/>
          <w:b/>
          <w:sz w:val="16"/>
          <w:szCs w:val="16"/>
          <w:lang w:val="en-CA"/>
        </w:rPr>
        <w:t>Adaptation de WestEd (2004) Reading Apprenticeship, Stategic Literacy Initiative par Chantal Ouellet (Uqam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CA"/>
        </w:rPr>
      </w:pPr>
      <w:r>
        <w:rPr>
          <w:rFonts w:cs="Comic Sans MS" w:ascii="Comic Sans MS" w:hAnsi="Comic Sans MS"/>
          <w:b/>
          <w:sz w:val="16"/>
          <w:szCs w:val="16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16:00Z</dcterms:created>
  <dc:creator>csdm</dc:creator>
  <dc:description/>
  <cp:keywords/>
  <dc:language>en-US</dc:language>
  <cp:lastModifiedBy>csdm</cp:lastModifiedBy>
  <dcterms:modified xsi:type="dcterms:W3CDTF">2010-03-25T15:16:00Z</dcterms:modified>
  <cp:revision>2</cp:revision>
  <dc:subject/>
  <dc:title>Questionnaire pour les élèves</dc:title>
</cp:coreProperties>
</file>